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1418"/>
        <w:gridCol w:w="567"/>
        <w:gridCol w:w="425"/>
        <w:gridCol w:w="284"/>
        <w:gridCol w:w="1701"/>
        <w:gridCol w:w="708"/>
        <w:gridCol w:w="567"/>
        <w:gridCol w:w="709"/>
        <w:gridCol w:w="851"/>
        <w:gridCol w:w="209"/>
      </w:tblGrid>
      <w:tr>
        <w:trPr>
          <w:trHeight w:val="713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8890</wp:posOffset>
                  </wp:positionV>
                  <wp:extent cx="44323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 ESTADUAL 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INTERNACIONAL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 xml:space="preserve">AUTORIZAÇÃO E CONCESSÃO DE DIÁRIAS 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/Setor:</w:t>
            </w:r>
          </w:p>
        </w:tc>
        <w:tc>
          <w:tcPr>
            <w:tcW w:w="17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50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2977"/>
        <w:gridCol w:w="284"/>
        <w:gridCol w:w="283"/>
        <w:gridCol w:w="3895"/>
      </w:tblGrid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EVENTO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Evento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tenção: </w:t>
            </w:r>
            <w:r>
              <w:rPr>
                <w:b/>
                <w:i/>
                <w:sz w:val="18"/>
                <w:szCs w:val="18"/>
              </w:rPr>
              <w:t>Obrigatório anexar folder do evento</w:t>
            </w:r>
          </w:p>
        </w:tc>
      </w:tr>
      <w:tr>
        <w:trPr>
          <w:trHeight w:val="79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OUTRAS ATIVIDADES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TOTAL de Afastamento (Evento+Outras Atividades)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SOLICITADOS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da DIÁRIA conforme destino: </w:t>
            </w:r>
            <w:r>
              <w:rPr>
                <w:rFonts w:cs="Arial" w:ascii="Arial" w:hAnsi="Arial"/>
              </w:rPr>
              <w:t xml:space="preserve">US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>Nº de Diária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otal da Solicitação: US$ </w:t>
            </w:r>
            <w:bookmarkStart w:id="0" w:name="Texto39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Valores em dólares conf.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 xml:space="preserve"> Decreto 17.736 de 02/12/2022 e Resolução SEAP nº 3421/202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US$ 176,78 - América Latina e Caribe                  US$ 264,93 - América do Norte                 US$ 242,61 - África e Oriente Médio                US$ 287,90 - Europa/Turquia                                US$ 334,10 - Ásia/Oceania</w:t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3"/>
      </w:tblGrid>
      <w:tr>
        <w:trPr>
          <w:trHeight w:val="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Unidade Orçamentária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Projeto Atividade (Códig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>AUTORIZAÇÃO DE DÉBIT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izo desconto em Folha de Pagamento, caso não efetue a Prestação de Contas-Relatório de Viagem no prazo determin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851" w:right="56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4:00Z</dcterms:created>
  <dc:creator>Contabilidade</dc:creator>
  <dc:description/>
  <cp:keywords/>
  <dc:language>en-US</dc:language>
  <cp:lastModifiedBy>Marcos</cp:lastModifiedBy>
  <cp:lastPrinted>2012-09-28T08:16:00Z</cp:lastPrinted>
  <dcterms:modified xsi:type="dcterms:W3CDTF">2024-02-07T20:36:00Z</dcterms:modified>
  <cp:revision>5</cp:revision>
  <dc:subject/>
  <dc:title>FUNDAÇÃO UNIVERSIDADE ESTADUAL DE MARINGÁ</dc:title>
</cp:coreProperties>
</file>